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Vinay K Bajp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/495 Vivek Khand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cknow. Pin -22601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bile No: 09935578615, 09838078615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– mail: bajpai_74@yahoo.in,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bajpai_74@rediffmail.com</w:t>
        </w:r>
      </w:hyperlink>
      <w:r>
        <w:rPr>
          <w:rFonts w:cs="Trebuchet MS" w:ascii="Trebuchet MS" w:hAnsi="Trebuchet MS"/>
          <w:color w:val="0000FF"/>
          <w:sz w:val="20"/>
          <w:szCs w:val="20"/>
          <w:u w:val="single"/>
        </w:rPr>
        <w:t xml:space="preserve"> ,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bjectiv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ticipating growth at Professional &amp; Personal front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otal Work Experience</w:t>
      </w:r>
      <w:r>
        <w:rPr>
          <w:rFonts w:cs="Trebuchet MS" w:ascii="Trebuchet MS" w:hAnsi="Trebuchet MS"/>
          <w:sz w:val="20"/>
          <w:szCs w:val="20"/>
        </w:rPr>
        <w:t>: 21 years plus</w:t>
      </w:r>
      <w:r>
        <w:rPr>
          <w:rFonts w:cs="Trebuchet MS" w:ascii="Trebuchet MS" w:hAnsi="Trebuchet MS"/>
          <w:b/>
          <w:sz w:val="20"/>
          <w:szCs w:val="20"/>
        </w:rPr>
        <w:t>.</w:t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orking as a Head of Sales in CFL–CANNAN FACTORIES (KENYA) LTD (</w:t>
      </w:r>
      <w:r>
        <w:rPr>
          <w:rFonts w:cs="Trebuchet MS" w:ascii="Trebuchet MS" w:hAnsi="Trebuchet MS"/>
          <w:bCs/>
          <w:sz w:val="20"/>
          <w:szCs w:val="20"/>
        </w:rPr>
        <w:t>Dairy &amp; Beverages Co</w:t>
      </w:r>
      <w:r>
        <w:rPr>
          <w:rFonts w:cs="Trebuchet MS" w:ascii="Trebuchet MS" w:hAnsi="Trebuchet MS"/>
          <w:b/>
          <w:sz w:val="20"/>
          <w:szCs w:val="20"/>
        </w:rPr>
        <w:t xml:space="preserve">) since </w:t>
      </w:r>
      <w:r>
        <w:rPr>
          <w:rFonts w:cs="Trebuchet MS" w:ascii="Trebuchet MS" w:hAnsi="Trebuchet MS"/>
          <w:sz w:val="20"/>
          <w:szCs w:val="20"/>
        </w:rPr>
        <w:t>Jun22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till date</w:t>
      </w:r>
      <w:r>
        <w:rPr>
          <w:rFonts w:cs="Trebuchet MS" w:ascii="Trebuchet MS" w:hAnsi="Trebuchet MS"/>
          <w:b/>
          <w:sz w:val="20"/>
          <w:szCs w:val="20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ob Responsibili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 am responsible to Plan &amp; execute the Sales &amp; Distribution strategy in entire Kenya market -National ro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aintaining brand pack mix( SKU) &amp; revenue as per the ABP &amp; new product launched to be activated in the GT markets in the given time fr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To Deliver the Monthly/Quarterly/Annual sales goal by product segment and by channel and geograph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eliver on the P&amp;L Targets, Being the custodian of P&amp;L account of the Business unit to deli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Closely collaborated with all internal department to refine the process for sales to our distribution Network by tracking secondary &amp; primary sales with revenue coll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orked with product development &amp; sales team to define new market/product opportunities and plugging the gaps with a robust correction plan with in the targeted timel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reparation of Annual Business plan (ABP) for the entire range of product category as per the overall strategic direction of the Business u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eveloped a capable team in the interest of long-term sustain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Build to healthy culture in the company in educating and implementing the key area of governance and implemented the code of conduct polic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lan &amp; Execute the GTM (Go to Market) Strategy Marketing Activity of the organiza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Coach &amp; motivate the team of direct company employees (4 SM, 8 ASM 20 Sales Representative &amp; off roll teams).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30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Numeric distribution across channels &amp; Across Geography (MT/GT/Institutional/Horecca/ wholesales/Supermarket) with 300+ agents &amp; 20 Super agents (Distributors) through hybrid model.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300"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Distribution Foot prints across country &amp; execute the Change management with new GTM strategy channel wise through systems &amp; proce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Ensured Maximization of cash flow by controlling the Credit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lineRule="exact" w:line="30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orked with the Marketing team through BTL &amp; Digital marketing to ensure optimum product representation in Traditional trade, Modern trade and in the social media platforms.</w:t>
      </w:r>
    </w:p>
    <w:p>
      <w:pPr>
        <w:pStyle w:val="Normal"/>
        <w:tabs>
          <w:tab w:val="clear" w:pos="720"/>
          <w:tab w:val="left" w:pos="432" w:leader="none"/>
        </w:tabs>
        <w:suppressAutoHyphens w:val="true"/>
        <w:spacing w:lineRule="exact" w:line="300"/>
        <w:ind w:left="45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ListParagraph"/>
        <w:ind w:left="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ALL (Dairy &amp; Beverages Industry</w:t>
      </w:r>
      <w:r>
        <w:rPr>
          <w:rFonts w:cs="Trebuchet MS" w:ascii="Trebuchet MS" w:hAnsi="Trebuchet MS"/>
          <w:bCs/>
          <w:sz w:val="20"/>
          <w:szCs w:val="20"/>
        </w:rPr>
        <w:t>) -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Worked as a Head of Sales (SM) from Nov 2018 till June 2022 in Nairobi-Kenya.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ob Responsibility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lang w:val="en"/>
        </w:rPr>
        <w:t>Achieving Value &amp; Sales target of the Products Brand / Pack wise</w:t>
      </w:r>
      <w:r>
        <w:rPr>
          <w:rFonts w:cs="Verdan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Formulate strategies and action plans to maximize Sales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Plan Sales promotion &amp; Channel execution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"/>
        </w:rPr>
        <w:t>Evaluate Review &amp; Optimize Product mix for each area as per the geography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nage, develop, coach, control and motivate sales force to develop their skill to ensure that a high professional standard is achieved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Conduct Performance Review of the team, Plan &amp; Identify Learning &amp; Skill development, Develop Employee Engagement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Launching of NPD (Pet Dairy &amp; Beverages products) in the mass market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Working on GTM model for GT, Hub &amp; spoke, distributor &amp; pre-sales model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fying the key markets,</w:t>
      </w:r>
      <w:r>
        <w:rPr>
          <w:rFonts w:cs="Trebuchet MS" w:ascii="Trebuchet MS" w:hAnsi="Trebuchet MS"/>
          <w:sz w:val="20"/>
          <w:szCs w:val="20"/>
          <w:lang w:val="en"/>
        </w:rPr>
        <w:t xml:space="preserve"> developing new distribution channels as per the GTM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Implemented Market segmentation through automated selling syst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onduct regular training, Sales &amp; business reviews to evaluate Sales Teams performan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Handling a team of 6 ASMs &amp; 14 Sales representatives, 34 off rolls sales team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rking with Cross function teams of Logistics, Marketing, Production &amp; Finan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Lead the top-to-top meeting with key customers to ensure strong relationship and remove business obstacles, aligning with long-term company direction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Define Credit policy with Accounts &amp; Monitor Customer outstanding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Manage Market Intelligence and Sales MIS periodically, analyze &amp; recommend new and updated inputs to the Database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Plan, Monitor &amp; take Corrective measures for expiry goods/stock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0" w:hanging="240"/>
        <w:outlineLvl w:val="0"/>
        <w:rPr>
          <w:rFonts w:ascii="Calibri" w:hAnsi="Calibri" w:eastAsia="Calibri" w:cs="Arial"/>
          <w:b/>
          <w:b/>
          <w:sz w:val="23"/>
          <w:szCs w:val="23"/>
          <w:u w:val="single"/>
        </w:rPr>
      </w:pPr>
      <w:r>
        <w:rPr>
          <w:rFonts w:eastAsia="Calibri" w:cs="Arial" w:ascii="Calibri" w:hAnsi="Calibri"/>
          <w:b/>
          <w:sz w:val="23"/>
          <w:szCs w:val="23"/>
        </w:rPr>
        <w:t>ZEE ENTERTAINMENT ENTERPRISES LIMITED</w:t>
      </w:r>
      <w:r>
        <w:rPr>
          <w:rFonts w:cs="Trebuchet MS" w:ascii="Trebuchet MS" w:hAnsi="Trebuchet MS"/>
          <w:sz w:val="20"/>
        </w:rPr>
        <w:t xml:space="preserve">: Worked as a Group Head/State Head (D.G.M) for </w:t>
      </w:r>
      <w:r>
        <w:rPr>
          <w:rFonts w:cs="Trebuchet MS" w:ascii="Trebuchet MS" w:hAnsi="Trebuchet MS"/>
          <w:b/>
          <w:sz w:val="20"/>
        </w:rPr>
        <w:t>UP &amp; UK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eastAsia="Calibri" w:cs="Arial" w:ascii="Calibri" w:hAnsi="Calibri"/>
          <w:b/>
          <w:sz w:val="23"/>
          <w:szCs w:val="23"/>
        </w:rPr>
        <w:t>from</w:t>
      </w:r>
      <w:r>
        <w:rPr>
          <w:rFonts w:eastAsia="Calibri" w:cs="Arial" w:ascii="Calibri" w:hAnsi="Calibri"/>
          <w:sz w:val="23"/>
          <w:szCs w:val="23"/>
        </w:rPr>
        <w:t xml:space="preserve"> July 2015 to 2018.</w:t>
      </w:r>
    </w:p>
    <w:p>
      <w:pPr>
        <w:pStyle w:val="Normal"/>
        <w:rPr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Job Responsibility: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Ensure Zee Leadership in Retail by understanding market dynamics and taking appropriate action, with focus on distribution expansion through Hub &amp; Spoke model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en"/>
        </w:rPr>
        <w:t>Achievement of Revenue, Collection &amp; Growth Targets of Retail Platforms through Business forecasting, target setting, formulation of sales strategies, Monitoring of &amp; review of target achievements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Ensure complete customer (LCO/ Distributors) reach mapping, filling up the gaps and routine servicing of the far-flung low POP strata market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en"/>
        </w:rPr>
        <w:t xml:space="preserve">Handling a team of 5 Territory Managers.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Spearheading a team of 17 TSI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Involved in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Corresponding with CRM Legal and finance dept. and involved in financial decisions to minimise the Revenue Leakage and maximize collection from ground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 xml:space="preserve">To explore BTL </w:t>
      </w:r>
      <w:r>
        <w:rPr>
          <w:rFonts w:cs="Trebuchet MS" w:ascii="Trebuchet MS" w:hAnsi="Trebuchet MS"/>
          <w:sz w:val="22"/>
          <w:szCs w:val="20"/>
          <w:lang w:val="en"/>
        </w:rPr>
        <w:t>initiatives</w:t>
      </w:r>
      <w:r>
        <w:rPr>
          <w:rFonts w:cs="Trebuchet MS" w:ascii="Trebuchet MS" w:hAnsi="Trebuchet MS"/>
          <w:sz w:val="20"/>
          <w:szCs w:val="20"/>
          <w:lang w:val="en"/>
        </w:rPr>
        <w:t xml:space="preserve"> &amp; New Sale in the ground and focus on Re-Activation of Deactivated customers to maximise the revenue collection of the Stat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"/>
        </w:rPr>
      </w:pPr>
      <w:r>
        <w:rPr>
          <w:rFonts w:cs="Trebuchet MS" w:ascii="Trebuchet MS" w:hAnsi="Trebuchet MS"/>
          <w:b/>
          <w:sz w:val="20"/>
          <w:szCs w:val="20"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hievemen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0"/>
          <w:szCs w:val="20"/>
        </w:rPr>
        <w:t xml:space="preserve">Awarded by CEO on revenue growth (Highest Top three in India) in 2015 distribution business in all over India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b/>
          <w:sz w:val="20"/>
          <w:szCs w:val="20"/>
        </w:rPr>
        <w:t>PepsiCo India Holding’s Pvt</w:t>
      </w:r>
      <w:r>
        <w:rPr>
          <w:rFonts w:cs="Trebuchet MS" w:ascii="Trebuchet MS" w:hAnsi="Trebuchet MS"/>
          <w:sz w:val="20"/>
          <w:szCs w:val="20"/>
        </w:rPr>
        <w:t xml:space="preserve"> Ltd </w:t>
      </w:r>
      <w:r>
        <w:rPr>
          <w:rFonts w:cs="Trebuchet MS" w:ascii="Trebuchet MS" w:hAnsi="Trebuchet MS"/>
          <w:b/>
          <w:sz w:val="20"/>
          <w:szCs w:val="20"/>
        </w:rPr>
        <w:t xml:space="preserve">…. </w:t>
      </w:r>
      <w:r>
        <w:rPr>
          <w:rFonts w:cs="Trebuchet MS" w:ascii="Trebuchet MS" w:hAnsi="Trebuchet MS"/>
          <w:b/>
          <w:bCs/>
          <w:sz w:val="20"/>
          <w:szCs w:val="20"/>
        </w:rPr>
        <w:t>TDM Metro</w:t>
      </w:r>
      <w:r>
        <w:rPr>
          <w:rFonts w:cs="Trebuchet MS" w:ascii="Trebuchet MS" w:hAnsi="Trebuchet MS"/>
          <w:bCs/>
          <w:sz w:val="20"/>
          <w:szCs w:val="20"/>
        </w:rPr>
        <w:t xml:space="preserve"> in Kanpur territory since Aug 2013 to June2015 </w:t>
      </w:r>
      <w:r>
        <w:rPr>
          <w:rFonts w:cs="Trebuchet MS" w:ascii="Trebuchet MS" w:hAnsi="Trebuchet MS"/>
          <w:b/>
          <w:sz w:val="20"/>
          <w:szCs w:val="20"/>
        </w:rPr>
        <w:t>TDM rural …… TDM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Rural</w:t>
      </w:r>
      <w:r>
        <w:rPr>
          <w:rFonts w:cs="Trebuchet MS" w:ascii="Trebuchet MS" w:hAnsi="Trebuchet MS"/>
          <w:sz w:val="20"/>
          <w:szCs w:val="20"/>
        </w:rPr>
        <w:t xml:space="preserve"> in faizabad territory from jan2010 to July 2013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Job Responsibilit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en"/>
        </w:rPr>
        <w:t>Maximizing visibility of PEPSI products within the marketing budget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lang w:val="en"/>
        </w:rPr>
        <w:t>Achieving Sales target of the territory: Brand / Pack wise</w:t>
      </w:r>
      <w:r>
        <w:rPr>
          <w:rFonts w:cs="Verdan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Verdana" w:ascii="Trebuchet MS" w:hAnsi="Trebuchet MS"/>
          <w:sz w:val="20"/>
          <w:szCs w:val="20"/>
        </w:rPr>
        <w:t>Maintaining the Input KPIs of the team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Experience in Channel &amp; Distribution Management, Sales &amp; Marketing, New Product development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 xml:space="preserve">Experience in direct route operations. 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Experience in handling modern trade &amp; key accounts customers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  <w:t>Worked with multiple distributors and sub distributors to route the products to the Market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lang w:val="en"/>
        </w:rPr>
        <w:t>Establishing greater market share by constantly innovating and implementing breakthrough ways of dramatically increasing sales</w:t>
      </w:r>
      <w:r>
        <w:rPr>
          <w:rFonts w:cs="Verdana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en"/>
        </w:rPr>
        <w:t>Managing discounting budget &amp; BTL activities: for Sales and for Marketing initiative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Identifying the key markets,</w:t>
      </w:r>
      <w:r>
        <w:rPr>
          <w:rFonts w:cs="Trebuchet MS" w:ascii="Trebuchet MS" w:hAnsi="Trebuchet MS"/>
          <w:sz w:val="20"/>
          <w:szCs w:val="20"/>
          <w:lang w:val="en"/>
        </w:rPr>
        <w:t xml:space="preserve"> developing new distribution channel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en"/>
        </w:rPr>
        <w:t>Designing and executing sales promotion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en"/>
        </w:rPr>
        <w:t>Maintaining a better consumer score on PepsiCo brands versus competition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et Management, minimize complaints &amp; zero missing cooler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Helped in Transition &amp; Implementation from manual billing process to ERP base technology at the distributors &amp; Hubs, appointed first model Hub in Faizabad in the unit with the   complete system &amp; process (SAMNA)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"/>
        </w:rPr>
        <w:t>I am assisted in handling the function by a team of 9 Customer Executives, 1 Accounts Executive, 1 Assistant Sales Managers,26 Rural sales Promoters ,2 MEM executives. I am further assisted in handling the Logistics, MEM and Marketing function by 1 Marketing Development Coordinator, 1 Warehouse Manager, 8 Shipping Coordinators and 80 strong staff for support function of shipping, accounts, security, loading and unloading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"/>
        </w:rPr>
      </w:pPr>
      <w:r>
        <w:rPr>
          <w:rFonts w:cs="Trebuchet MS" w:ascii="Trebuchet MS" w:hAnsi="Trebuchet MS"/>
          <w:sz w:val="20"/>
          <w:szCs w:val="20"/>
          <w:lang w:val="en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hievement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 BUROH in 2010. (India business Unit Ring of honor Award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warded Country’s No 1 COBO team in the month of Jan – Feb 2011 for highest growth in Cola Bran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/>
      </w:pPr>
      <w:r>
        <w:rPr>
          <w:rFonts w:cs="Trebuchet MS" w:ascii="Trebuchet MS" w:hAnsi="Trebuchet MS"/>
          <w:sz w:val="20"/>
          <w:szCs w:val="20"/>
        </w:rPr>
        <w:t>Won Slice KIAB contest top COBO team in India Region 2012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warded by BUGM on Highest Secondary Achievement in Q-4 Jan 2012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 Pepsi Brand M&amp;G ka Baap in 2013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ghest Manager Connect Score in 2012,2013 &amp; 201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ghest achievement of Brand Dew in Q-1 in 201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warded by COO in highest selling unique SKU count in Top -5 in India in 210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warded in cooler Productivity in Q-1in 201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ghest share gain (72%) in the month of May –June 2014 3.5% over yago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9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in the country with the highest share market @ 72%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Vodafone Essar Digilink Ltd. </w:t>
      </w:r>
      <w:r>
        <w:rPr>
          <w:rFonts w:cs="Trebuchet MS" w:ascii="Trebuchet MS" w:hAnsi="Trebuchet MS"/>
          <w:bCs/>
          <w:sz w:val="20"/>
          <w:szCs w:val="20"/>
        </w:rPr>
        <w:t>Heading Retail Post paid &amp;PCO business in Haryana Circle based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out of Delhi from</w:t>
      </w:r>
      <w:r>
        <w:rPr>
          <w:rFonts w:cs="Trebuchet MS" w:ascii="Trebuchet MS" w:hAnsi="Trebuchet MS"/>
          <w:sz w:val="20"/>
          <w:szCs w:val="20"/>
          <w:vertAlign w:val="superscript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ov-07 till Dec -09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Job Responsibility of Post paid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for Gross post-paid acquisitions of the circle, Churn management, Avg revenue per user, Market share and competition data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Responsible for the growth of the business, </w:t>
      </w:r>
      <w:r>
        <w:rPr>
          <w:rFonts w:cs="Verdana" w:ascii="Trebuchet MS" w:hAnsi="Trebuchet MS"/>
          <w:sz w:val="20"/>
          <w:szCs w:val="20"/>
        </w:rPr>
        <w:t>formulating short term and long-term budgets and developing business plans for the achievement of these goals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Verdana" w:ascii="Trebuchet MS" w:hAnsi="Trebuchet MS"/>
          <w:sz w:val="20"/>
          <w:szCs w:val="20"/>
        </w:rPr>
        <w:t>Handling a sales team of 3 relationship managers &amp; 6 Ad coordinators and a telemarketing agency for the postpaid business in the circle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Verdana" w:ascii="Trebuchet MS" w:hAnsi="Trebuchet MS"/>
          <w:sz w:val="20"/>
          <w:szCs w:val="20"/>
        </w:rPr>
        <w:t>Channel appointment, Infrastructure development and management to ensure steady business growth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suring better service to channel partners from the organization and vice versa by developing and implementing procedures and effective control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entifying the key markets, appointing reliable Channel partners and enhancing the retail distribution quality through adequate width and dept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Designing the sales products with marketing to support the sales team and to ensure of getting the high ARPU and good quality customer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oordinating with various departments within the organization to ensure smooth handholding and ensure the right service to customer through backend customer care teams</w:t>
      </w:r>
      <w:r>
        <w:rPr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Job Responsibility of Prepaid PCO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Handling a sales team of 3 relationship manager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Overall sales performance management of the circ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mplementation of strategy, policies and proces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evelop competitive sales strategy for the circle &amp; drive it through the Sales tea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Develop strategic alliance with the channel partn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Track &amp; analyze industry trends &amp; preempt impact on the PCO business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anpower recruitment / motivation in the sales func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Ensuring meeting of overall sales objectives for the circ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am responsible to solve various cross functional issues to run smooth operations in the circle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00" w:leader="none"/>
        </w:tabs>
        <w:ind w:left="360" w:hanging="360"/>
        <w:rPr/>
      </w:pPr>
      <w:r>
        <w:rPr>
          <w:rFonts w:cs="Trebuchet MS" w:ascii="Trebuchet MS" w:hAnsi="Trebuchet MS"/>
          <w:b/>
          <w:sz w:val="20"/>
          <w:szCs w:val="20"/>
        </w:rPr>
        <w:t>Reliance Infocomm Ltd</w:t>
      </w:r>
      <w:r>
        <w:rPr>
          <w:rFonts w:cs="Trebuchet MS" w:ascii="Trebuchet MS" w:hAnsi="Trebuchet MS"/>
          <w:sz w:val="20"/>
          <w:szCs w:val="20"/>
        </w:rPr>
        <w:t>. Dehradun &amp; Bareilly Cluster as a Zonal Manager (PCO and Wire line Division) from 8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Nov 0 4- till12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Nov07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Job Responsibilit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led team of 5 sales Leads, 4 customer care leads &amp; commercial lead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pointment of channel partners for sales and servic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OP Achievements –Sales, Revenue, ARP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tention, Churn Management recharge enhance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verall satisfaction of the LBAs and the PCO operators in the zo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nitoring sales, customer care and commercial departments in the cluster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hievement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 the cash reward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broad trip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/>
      </w:pPr>
      <w:r>
        <w:rPr>
          <w:rFonts w:cs="Trebuchet MS" w:ascii="Trebuchet MS" w:hAnsi="Trebuchet MS"/>
          <w:sz w:val="20"/>
          <w:szCs w:val="20"/>
        </w:rPr>
        <w:t>Highest Revenue zone award 2004 ,2005 &amp; 2006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st Customer care Zone awar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st Commercial Zone award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rFonts w:cs="Trebuchet MS" w:ascii="Trebuchet MS" w:hAnsi="Trebuchet MS"/>
          <w:b/>
          <w:sz w:val="20"/>
          <w:szCs w:val="20"/>
        </w:rPr>
        <w:t>PepsiCo India Holdings Pvt. Ltd.</w:t>
      </w:r>
      <w:r>
        <w:rPr>
          <w:rFonts w:cs="Trebuchet MS" w:ascii="Trebuchet MS" w:hAnsi="Trebuchet MS"/>
          <w:sz w:val="20"/>
          <w:szCs w:val="20"/>
        </w:rPr>
        <w:t xml:space="preserve"> Lucknow, Customer Executive from February 01- till 7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November 04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Job Responsibility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set the volume target distributors wise, glass planning and chilling equipment plann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jective setting &amp; tracking of primary and secondary sale SKU wise of distributors, route wise and out leve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Trebuchet MS" w:ascii="Trebuchet MS" w:hAnsi="Trebuchet MS"/>
          <w:sz w:val="20"/>
          <w:szCs w:val="20"/>
        </w:rPr>
        <w:t>To coach distributor and route agent, on the jo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make our customer satisfy through better service and right pri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itiating and monitoring sales promotion activities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hievement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on the CE Contest ‘Challenge of Champions ‘2004 and World ‘Cup Ke Shikari ‘contest for 2003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/>
      </w:pPr>
      <w:r>
        <w:rPr>
          <w:rFonts w:cs="Trebuchet MS" w:ascii="Trebuchet MS" w:hAnsi="Trebuchet MS"/>
          <w:sz w:val="20"/>
          <w:szCs w:val="20"/>
        </w:rPr>
        <w:t>9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Highest growing CE for the Country During April –June ‘03’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0"/>
          <w:szCs w:val="20"/>
        </w:rPr>
        <w:t>Undertaken a project on distribution correction in rural areas, which has increased the retail thru –put to 90%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he Arvind Mills Ltd.</w:t>
      </w:r>
      <w:r>
        <w:rPr>
          <w:rFonts w:cs="Trebuchet MS" w:ascii="Trebuchet MS" w:hAnsi="Trebuchet MS"/>
          <w:sz w:val="20"/>
          <w:szCs w:val="20"/>
        </w:rPr>
        <w:t xml:space="preserve"> Varanasi as a Territory Sales Executive July 99- January ‘01.</w:t>
      </w:r>
    </w:p>
    <w:p>
      <w:pPr>
        <w:pStyle w:val="ListParagrap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eem Healthcare Ltd (Boots Consumer). Lucknow</w:t>
      </w:r>
      <w:r>
        <w:rPr>
          <w:rFonts w:cs="Trebuchet MS" w:ascii="Trebuchet MS" w:hAnsi="Trebuchet MS"/>
          <w:sz w:val="20"/>
          <w:szCs w:val="20"/>
        </w:rPr>
        <w:t xml:space="preserve"> as a Trainee Sales Officer June ‘98’-June ‘99’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Professional Qualification:</w:t>
      </w:r>
      <w:r>
        <w:rPr>
          <w:rFonts w:cs="Trebuchet MS" w:ascii="Trebuchet MS" w:hAnsi="Trebuchet MS"/>
          <w:sz w:val="20"/>
          <w:szCs w:val="20"/>
        </w:rPr>
        <w:t xml:space="preserve">  MBA from NIBM Chennai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Qualification:</w:t>
      </w:r>
      <w:r>
        <w:rPr>
          <w:rFonts w:cs="Trebuchet MS" w:ascii="Trebuchet MS" w:hAnsi="Trebuchet MS"/>
          <w:sz w:val="20"/>
          <w:szCs w:val="20"/>
        </w:rPr>
        <w:t xml:space="preserve"> Completed Graduation in arts from Lucknow Universit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sonal Profil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  <w:szCs w:val="20"/>
        </w:rPr>
        <w:t xml:space="preserve">Date of Birth      : </w:t>
        <w:tab/>
        <w:t>2</w:t>
      </w:r>
      <w:r>
        <w:rPr>
          <w:rFonts w:cs="Trebuchet MS" w:ascii="Trebuchet MS" w:hAnsi="Trebuchet MS"/>
          <w:sz w:val="20"/>
          <w:szCs w:val="20"/>
          <w:vertAlign w:val="superscript"/>
        </w:rPr>
        <w:t>nd</w:t>
      </w:r>
      <w:r>
        <w:rPr>
          <w:rFonts w:cs="Trebuchet MS" w:ascii="Trebuchet MS" w:hAnsi="Trebuchet MS"/>
          <w:sz w:val="20"/>
          <w:szCs w:val="20"/>
        </w:rPr>
        <w:t xml:space="preserve"> October 1974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  <w:szCs w:val="20"/>
        </w:rPr>
        <w:t xml:space="preserve">Father’s Name   : </w:t>
        <w:tab/>
        <w:t>Late Shri R. S. Bajpai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0"/>
          <w:szCs w:val="20"/>
        </w:rPr>
        <w:t xml:space="preserve">Marital Status    : </w:t>
        <w:tab/>
        <w:t xml:space="preserve">Married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xtra curricular Activities &amp; Achievements: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tained C Certificate NCC- (Air Force Wing)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n State Level Championship for JUDO in 1984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obbies:</w:t>
      </w:r>
      <w:r>
        <w:rPr>
          <w:rFonts w:cs="Trebuchet MS" w:ascii="Trebuchet MS" w:hAnsi="Trebuchet MS"/>
          <w:sz w:val="20"/>
          <w:szCs w:val="20"/>
        </w:rPr>
        <w:t xml:space="preserve"> Listening to music and traveling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6"/>
        </w:tabs>
        <w:ind w:left="66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pai_74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8:00Z</dcterms:created>
  <dc:creator>speed--7</dc:creator>
  <dc:description/>
  <cp:keywords/>
  <dc:language>en-US</dc:language>
  <cp:lastModifiedBy>icswa</cp:lastModifiedBy>
  <dcterms:modified xsi:type="dcterms:W3CDTF">2024-02-19T11:40:00Z</dcterms:modified>
  <cp:revision>11</cp:revision>
  <dc:subject/>
  <dc:title>RESUME</dc:title>
</cp:coreProperties>
</file>