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RAJEEV KUMAR  KALIA</w:t>
      </w:r>
    </w:p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>
          <w:rFonts w:cs="Cambria" w:ascii="Cambria" w:hAnsi="Cambria"/>
          <w:b/>
          <w:sz w:val="22"/>
        </w:rPr>
        <w:t>E-Mail</w:t>
      </w:r>
      <w:r>
        <w:rPr>
          <w:rFonts w:cs="Cambria" w:ascii="Cambria" w:hAnsi="Cambria"/>
          <w:sz w:val="22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2"/>
          </w:rPr>
          <w:t>rajeev.kalia04@gmail.com-</w:t>
        </w:r>
      </w:hyperlink>
      <w:r>
        <w:rPr>
          <w:rFonts w:cs="Cambria" w:ascii="Cambria" w:hAnsi="Cambria"/>
          <w:sz w:val="22"/>
        </w:rPr>
        <w:t xml:space="preserve"> Contact. 9717583186, 011-25615541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drawing>
          <wp:inline distT="0" distB="0" distL="0" distR="0">
            <wp:extent cx="565213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48DD4"/>
          <w:sz w:val="22"/>
        </w:rPr>
        <w:t>Seeking senior level assignments in Packaging/Purchase/Operations   preferably in FMCG/ Foods &amp; Beverages</w:t>
      </w:r>
    </w:p>
    <w:p>
      <w:pPr>
        <w:pStyle w:val="Normal"/>
        <w:jc w:val="both"/>
        <w:rPr>
          <w:rFonts w:ascii="Cambria" w:hAnsi="Cambria" w:cs="Cambria"/>
          <w:b/>
          <w:b/>
          <w:color w:val="548DD4"/>
          <w:sz w:val="22"/>
        </w:rPr>
      </w:pPr>
      <w:r>
        <w:rPr>
          <w:rFonts w:cs="Cambria" w:ascii="Cambria" w:hAnsi="Cambria"/>
          <w:b/>
          <w:color w:val="548DD4"/>
          <w:sz w:val="2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OFILE SUMMAR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thinThickLargeGap" w:sz="24" w:space="0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shd w:fill="D9D9D9" w:val="clear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thinThickLargeGap" w:sz="24" w:space="0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shd w:fill="D9D9D9" w:val="clear"/>
        <w:jc w:val="both"/>
        <w:rPr>
          <w:rFonts w:ascii="Cambria" w:hAnsi="Cambria" w:cs="Cambria"/>
          <w:color w:val="000000"/>
          <w:sz w:val="22"/>
        </w:rPr>
      </w:pPr>
      <w:r>
        <w:rPr>
          <w:color w:val="000000"/>
        </w:rPr>
        <w:t>I have more  than 20 years experience  and worked at different-2 levels with FMCG  Companies,  like RICE Processing Unit, Refined Oil/Vanaspati Ghee/Mustard Oil/Sauces/Jam/Pickles, Instant mixes companies, Breakfast cereals /Food Processing companies.</w:t>
        <w:br/>
        <w:br/>
        <w:t>Responsible for the Procurement of all Packaging/Printing/Design  Development/Commercial/operations and Industrial Items/Liasioning  with concerned  Govt. departments  as well as  private companies.</w:t>
      </w:r>
    </w:p>
    <w:p>
      <w:pPr>
        <w:pStyle w:val="Normal"/>
        <w:pBdr>
          <w:top w:val="thinThickLargeGap" w:sz="24" w:space="0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shd w:fill="D9D9D9" w:val="clear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ORE COMPETENCI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Expertness for providing packaging material to our units based from the factory point of vie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 New Packaging Development &amp; Providing  full suppot,structure/designs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ndor Development/ Vendor Management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ndor evaluation  on the basis of service/cost/service/quality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olvig quality issues in packaging mate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intaining Industrial relatonship with concerned  Govt. departments of industryPvt. Companies/age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y to day operations in factory as &amp; when requir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Industrial items hardware/Mechanical/Engineering/Electrical/Machinery parts  ite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ooking after day to day reparing of Plant &amp; Machinery &amp; Utilit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rraning  of art-work design from Brand Team/QA/Legal and afrt approval from the concernoned depar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velop and implement procurement poliy of the comp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nsure timely ordering and delivery of operational spares &amp; Other Utility oper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sz w:val="22"/>
        </w:rPr>
        <w:t>Ensure procurement of most  competitive prices by developing  alternate sourcues  and upgrade the existing sour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lose &amp; smooth co-ordination with concerned heads/vendo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Industrial spares parts/ite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outdoor Advt. Mate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y to day General Administration and support to HR whenever requir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volve in appointing Sales Team and  Primary S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oll Includes all support functions in HO/fact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RENGTH  :-  OMPIMIST , DEDICATION AND POSITIVE ATTITUD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left="2832" w:firstLine="708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RGANISATIONAL EXPERIENCE</w:t>
      </w:r>
    </w:p>
    <w:p>
      <w:pPr>
        <w:pStyle w:val="Heading5"/>
        <w:rPr/>
      </w:pPr>
      <w:r>
        <w:rPr/>
        <w:t xml:space="preserve">Since Jan 2015 to Dec’2019                                                    SHRILAL MAHAL LT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tion—Sr. Manager (Packaging/Purcha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          Head Office at New Delhi and Factor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ts---      Basmati Rice and Non Basmati R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</w:rPr>
        <w:t>Responsibilities</w:t>
      </w:r>
      <w:r>
        <w:rPr>
          <w:rFonts w:cs="Cambria" w:ascii="Cambria" w:hAnsi="Cambria"/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ccountable for procuring Packaging Material/Industrial Spares Parts and  routine day to day operatio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ntrol on Indents from all four units and Inventory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w Development of Packaging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ouriceing &amp; Development of vendors .       </w:t>
        <w:tab/>
        <w:tab/>
        <w:tab/>
        <w:tab/>
        <w:tab/>
        <w:t>contd ..P-2….</w:t>
      </w:r>
    </w:p>
    <w:p>
      <w:pPr>
        <w:pStyle w:val="Normal"/>
        <w:tabs>
          <w:tab w:val="clear" w:pos="708"/>
          <w:tab w:val="left" w:pos="720" w:leader="none"/>
        </w:tabs>
        <w:ind w:left="28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(P-2)</w:t>
      </w:r>
    </w:p>
    <w:p>
      <w:pPr>
        <w:pStyle w:val="Normal"/>
        <w:tabs>
          <w:tab w:val="clear" w:pos="708"/>
          <w:tab w:val="left" w:pos="720" w:leader="none"/>
        </w:tabs>
        <w:ind w:left="28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volved in priting and desig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inalzation of bargains/Negotiation and Placing Pos &amp; follow-ups its execu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ily co-ordnation with Stores and Production te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andling Quality related iss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am Motivation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5"/>
        <w:rPr/>
      </w:pPr>
      <w:r>
        <w:rPr/>
        <w:t xml:space="preserve"> </w:t>
      </w:r>
      <w:r>
        <w:rPr/>
        <w:t>March 2013 To Dec’ 14                                                G.D. Foods (I) Pvt. Ltd</w:t>
      </w:r>
    </w:p>
    <w:p>
      <w:pPr>
        <w:pStyle w:val="Heading6"/>
        <w:rPr>
          <w:b/>
          <w:b/>
        </w:rPr>
      </w:pPr>
      <w:r>
        <w:rPr>
          <w:b/>
        </w:rPr>
        <w:t>Designation-     Manager Purchase(Packaging)</w:t>
      </w:r>
    </w:p>
    <w:p>
      <w:pPr>
        <w:pStyle w:val="Normal"/>
        <w:rPr>
          <w:b/>
          <w:b/>
        </w:rPr>
      </w:pPr>
      <w:r>
        <w:rPr>
          <w:b/>
        </w:rPr>
        <w:t>Location            New Delhi Head Office</w:t>
      </w:r>
    </w:p>
    <w:p>
      <w:pPr>
        <w:pStyle w:val="Normal"/>
        <w:rPr>
          <w:b/>
          <w:b/>
        </w:rPr>
      </w:pPr>
      <w:r>
        <w:rPr>
          <w:b/>
        </w:rPr>
        <w:t xml:space="preserve">Products-          Tomato Ketchup/Pickles/Jams/Green Chilli/Cookies/Instant Mixes etc.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</w:rPr>
        <w:t>Responsibilities</w:t>
      </w:r>
      <w:r>
        <w:rPr>
          <w:rFonts w:cs="Cambria" w:ascii="Cambria" w:hAnsi="Cambria"/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curement of Packaging Materials of all three uni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w Develop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ndor Develop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POP materi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y to day  responsibilities of Purchase Department.</w:t>
      </w:r>
    </w:p>
    <w:p>
      <w:pPr>
        <w:pStyle w:val="Normal"/>
        <w:tabs>
          <w:tab w:val="clear" w:pos="708"/>
          <w:tab w:val="left" w:pos="720" w:leader="none"/>
        </w:tabs>
        <w:ind w:left="28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July’1995 to Feb’2011</w:t>
        <w:tab/>
        <w:tab/>
        <w:tab/>
        <w:t xml:space="preserve">    </w:t>
      </w:r>
      <w:r>
        <w:rPr>
          <w:rFonts w:cs="Cambria" w:ascii="Cambria" w:hAnsi="Cambria"/>
          <w:b/>
          <w:sz w:val="28"/>
          <w:szCs w:val="28"/>
        </w:rPr>
        <w:t>BHAGWAN VANASPATI MILLS LTD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drawing>
          <wp:inline distT="0" distB="0" distL="0" distR="0">
            <wp:extent cx="565213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signation          Joined the organization as Asstt. Purchase Officer and promoted as Manager  Purchas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ocation                 New Delhi /Gurgaon Office</w:t>
      </w:r>
    </w:p>
    <w:p>
      <w:pPr>
        <w:pStyle w:val="Normal"/>
        <w:ind w:left="2160" w:hanging="21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ducts                Vanaspati Ghee/Refined Oil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color w:val="000000"/>
          <w:sz w:val="22"/>
        </w:rPr>
        <w:t>Responsibilities</w:t>
      </w:r>
      <w:r>
        <w:rPr>
          <w:rFonts w:cs="Cambria" w:ascii="Cambria" w:hAnsi="Cambria"/>
          <w:color w:val="000000"/>
          <w:sz w:val="22"/>
        </w:rPr>
        <w:t>:</w:t>
      </w:r>
      <w:r>
        <w:rPr>
          <w:rFonts w:cs="Cambria" w:ascii="Cambria" w:hAnsi="Cambria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Packaging materials as per requirements of the facto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curing of Industiral and Mechnical parts/Machinery items as per Indent from fact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rranging Engineers and consultants to rectify the faults in Plant and Machine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aling with VOP Depart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ndependent corresponce with Suppliers and Govt. department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y to day necessary follow-ups and quick a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iasioning with Govt./local authorit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 and highly confidential matters of the company and Management.</w:t>
      </w:r>
    </w:p>
    <w:p>
      <w:pPr>
        <w:pStyle w:val="Normal"/>
        <w:tabs>
          <w:tab w:val="clear" w:pos="708"/>
          <w:tab w:val="left" w:pos="720" w:leader="none"/>
        </w:tabs>
        <w:ind w:left="28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2"/>
        </w:rPr>
        <w:t xml:space="preserve">Oct’1991 to July 1995 </w:t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SURAJ VANASPATI LIMITED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esignation  Asstt. Purchase Office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Location   :-  New Delhi Offi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drawing>
          <wp:inline distT="0" distB="0" distL="0" distR="0">
            <wp:extent cx="565213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ilities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aking Quatations and issuring P{Os under supervision of Manager Purch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procuring Machinery ite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y to day Misc. works of Purchase Depart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ily co-ordination with Store Keeper &amp; Maintenance Engineer.</w:t>
      </w:r>
    </w:p>
    <w:p>
      <w:pPr>
        <w:pStyle w:val="Normal"/>
        <w:tabs>
          <w:tab w:val="clear" w:pos="708"/>
          <w:tab w:val="left" w:pos="720" w:leader="none"/>
        </w:tabs>
        <w:ind w:left="28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28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849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ntd P-3…</w:t>
      </w:r>
    </w:p>
    <w:p>
      <w:pPr>
        <w:pStyle w:val="Normal"/>
        <w:ind w:left="28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 xml:space="preserve">      (P-3)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pril’1989 to Sept’1991</w:t>
        <w:tab/>
        <w:tab/>
        <w:tab/>
        <w:tab/>
        <w:tab/>
        <w:tab/>
        <w:t>Punia Electronic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s Marketing Executive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drawing>
          <wp:inline distT="0" distB="0" distL="0" distR="0">
            <wp:extent cx="565213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00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Heading5"/>
        <w:spacing w:lineRule="atLeast" w:line="200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  <w:t>Designation:-  Office Asstt.</w:t>
      </w:r>
    </w:p>
    <w:p>
      <w:pPr>
        <w:pStyle w:val="Normal"/>
        <w:rPr>
          <w:b/>
          <w:b/>
        </w:rPr>
      </w:pPr>
      <w:r>
        <w:rPr>
          <w:b/>
        </w:rPr>
        <w:t>Location :-     New Delhi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00"/>
        <w:jc w:val="both"/>
        <w:rPr>
          <w:rFonts w:ascii="Cambria" w:hAnsi="Cambria" w:cs="Cambria"/>
          <w:b w:val="false"/>
          <w:b w:val="false"/>
          <w:color w:val="333300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  <w:t>Responsibiliti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aking dictation and handling fi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ssuing 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y to day office wor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llecting form C from the ST depart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iling  Excise Returns.</w:t>
      </w:r>
    </w:p>
    <w:p>
      <w:pPr>
        <w:pStyle w:val="Normal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resently working with a FMCG 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company since Jan”2020 Mfg. Pasta, Macroni, Vermicelli, 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ats, Corn Flakes,Poha,  Whole Spices, Tea, Honey 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drawing>
          <wp:inline distT="0" distB="0" distL="0" distR="0">
            <wp:extent cx="565213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00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Heading5"/>
        <w:spacing w:lineRule="atLeast" w:line="200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  <w:t>Designation:- G.M. Operations/Commercials</w:t>
      </w:r>
    </w:p>
    <w:p>
      <w:pPr>
        <w:pStyle w:val="Normal"/>
        <w:rPr>
          <w:b/>
          <w:b/>
        </w:rPr>
      </w:pPr>
      <w:r>
        <w:rPr>
          <w:b/>
        </w:rPr>
        <w:t>Location :-     New Delhi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00"/>
        <w:jc w:val="both"/>
        <w:rPr>
          <w:rFonts w:ascii="Cambria" w:hAnsi="Cambria" w:cs="Cambria"/>
          <w:b w:val="false"/>
          <w:b w:val="false"/>
          <w:color w:val="333300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  <w:t>Responsibiliti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all Packaing  desiging and procuring packaging mate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 Raw Mate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P materials/Exhibi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y to routine works with Govt. depart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rranging Sales Staff and also  involved in Primary Sales of all 15 Sta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ponsible for all Head Office wor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y to day office works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DUCATI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mbria" w:ascii="Cambria" w:hAnsi="Cambria"/>
          <w:sz w:val="22"/>
        </w:rPr>
        <w:t>Graduate from Delhi University with Office Management and Secretarial Practice.</w:t>
        <w:tab/>
      </w:r>
    </w:p>
    <w:p>
      <w:pPr>
        <w:pStyle w:val="Normal"/>
        <w:tabs>
          <w:tab w:val="clear" w:pos="708"/>
          <w:tab w:val="left" w:pos="270" w:leader="none"/>
        </w:tabs>
        <w:spacing w:lineRule="atLeast" w:line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T SKILL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ell versed with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S Office -Excel, Word,  etc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ternet Applications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ERSONAL DETAILS </w:t>
      </w:r>
    </w:p>
    <w:p>
      <w:pPr>
        <w:pStyle w:val="Normal"/>
        <w:tabs>
          <w:tab w:val="clear" w:pos="708"/>
          <w:tab w:val="left" w:pos="1233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1233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te of Birth:   </w:t>
        <w:tab/>
        <w:tab/>
        <w:t>14.10.1963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manent Address:    741, Vikas Kunj, Vikas Puri, New Delhi-110018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Q Address                     flat no 710, tower 10 , Panchsheel Primrose Ghaziabad</w:t>
      </w:r>
    </w:p>
    <w:p>
      <w:pPr>
        <w:pStyle w:val="Normal"/>
        <w:tabs>
          <w:tab w:val="clear" w:pos="708"/>
          <w:tab w:val="left" w:pos="1233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nguages Known:</w:t>
        <w:tab/>
        <w:t>English and Hindi. Punjabi Only speaking</w:t>
      </w:r>
    </w:p>
    <w:p>
      <w:pPr>
        <w:pStyle w:val="Normal"/>
        <w:tabs>
          <w:tab w:val="clear" w:pos="708"/>
          <w:tab w:val="left" w:pos="1233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rital Status:</w:t>
        <w:tab/>
        <w:tab/>
        <w:t>Married</w:t>
      </w:r>
    </w:p>
    <w:p>
      <w:pPr>
        <w:pStyle w:val="Normal"/>
        <w:tabs>
          <w:tab w:val="clear" w:pos="708"/>
          <w:tab w:val="left" w:pos="1233" w:leader="none"/>
        </w:tabs>
        <w:jc w:val="both"/>
        <w:rPr/>
      </w:pPr>
      <w:r>
        <w:rPr>
          <w:rFonts w:cs="Cambria" w:ascii="Cambria" w:hAnsi="Cambria"/>
          <w:sz w:val="22"/>
        </w:rPr>
        <w:t>Nationality:</w:t>
        <w:tab/>
        <w:tab/>
        <w:tab/>
      </w:r>
      <w:r>
        <w:rPr>
          <w:rFonts w:cs="Cambria" w:ascii="Cambria" w:hAnsi="Cambria"/>
          <w:color w:val="000000"/>
          <w:sz w:val="22"/>
        </w:rPr>
        <w:t>INDIAN</w:t>
      </w:r>
    </w:p>
    <w:p>
      <w:pPr>
        <w:pStyle w:val="Normal"/>
        <w:tabs>
          <w:tab w:val="clear" w:pos="708"/>
          <w:tab w:val="left" w:pos="1233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15pt" to="-1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6"/>
        </w:tabs>
        <w:ind w:left="576" w:hanging="288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" w:leader="none"/>
      </w:tabs>
      <w:spacing w:lineRule="auto" w:line="3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0" w:leader="none"/>
      </w:tabs>
      <w:spacing w:lineRule="auto" w:line="3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72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outlineLvl w:val="8"/>
    </w:pPr>
    <w:rPr>
      <w:rFonts w:ascii="Arial" w:hAnsi="Arial" w:cs="Arial"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0" w:leader="none"/>
      </w:tabs>
      <w:jc w:val="center"/>
    </w:pPr>
    <w:rPr>
      <w:b/>
      <w:u w:val="single"/>
      <w:lang w:val="en-GB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70" w:leader="none"/>
      </w:tabs>
      <w:spacing w:lineRule="auto" w:line="36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spacing w:lineRule="auto" w:line="360"/>
      <w:ind w:left="2160" w:hanging="21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lang w:val="en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ev.kalia04@gmail.com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7:00Z</dcterms:created>
  <dc:creator>Tarun</dc:creator>
  <dc:description/>
  <cp:keywords/>
  <dc:language>en-US</dc:language>
  <cp:lastModifiedBy>user</cp:lastModifiedBy>
  <dcterms:modified xsi:type="dcterms:W3CDTF">2021-08-31T14:43:00Z</dcterms:modified>
  <cp:revision>14</cp:revision>
  <dc:subject/>
  <dc:title>CURRICULUM VITAE</dc:title>
</cp:coreProperties>
</file>